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D020800-Археология және этнология» мамандығы бойынша білім беру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742" w:right="45" w:hanging="742"/>
              <w:jc w:val="both"/>
              <w:outlineLvl w:val="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арих, археология және этн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val="kk-KZ"/>
              </w:rPr>
              <w:t>факультетінің</w:t>
            </w: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jc w:val="both"/>
              <w:outlineLvl w:val="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jc w:val="both"/>
              <w:outlineLvl w:val="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__хаттама  « __»__________ 2012  ж.</w:t>
            </w:r>
          </w:p>
          <w:p>
            <w:pPr>
              <w:pStyle w:val="Heading7"/>
              <w:spacing w:before="240" w:after="6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акультет деканы  Ж.Қ.Таймағамбетов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KTKMU 7304» - </w:t>
      </w:r>
      <w:r>
        <w:rPr>
          <w:b/>
          <w:color w:val="000000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Қазіргі таңдағы Қазақстандағы миграциялық үдерістер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1 кредит)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курсы (1), қ/б, семестрі (қысқы)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би элективті модуль </w:t>
      </w:r>
      <w:r>
        <w:rPr>
          <w:b/>
          <w:color w:val="000000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Қазақстан Республикасындағы қазіргі таңдағы этнотілдік және этноконфессионалдық үдерістер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редит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йынша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(керекті модуль атауын қалдырыңыз )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eastAsia="Times New Roman(K);Times New Roman" w:cs="Times New Roman(K);Times New Roman" w:ascii="Times New Roman(K);Times New Roman" w:hAnsi="Times New Roman(K);Times New Roman"/>
          <w:lang w:val="kk-KZ"/>
        </w:rPr>
        <w:t xml:space="preserve">    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Алғы сөз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Пәннің қысқаша сипаттамасы:</w:t>
      </w:r>
    </w:p>
    <w:p>
      <w:pPr>
        <w:pStyle w:val="Heading3"/>
        <w:ind w:firstLine="454"/>
        <w:jc w:val="both"/>
        <w:rPr>
          <w:rFonts w:eastAsia="??;Arial Unicode MS"/>
          <w:b w:val="false"/>
          <w:b w:val="false"/>
          <w:szCs w:val="28"/>
          <w:lang w:val="kk-KZ" w:eastAsia="ko-KR"/>
        </w:rPr>
      </w:pPr>
      <w:r>
        <w:rPr>
          <w:b w:val="false"/>
          <w:szCs w:val="28"/>
          <w:lang w:val="kk-KZ"/>
        </w:rPr>
        <w:t xml:space="preserve">Миграция ерекше әлеуметтік феномен ретінде әлеуметтік ғылымдардың </w:t>
      </w:r>
      <w:r>
        <w:rPr>
          <w:rFonts w:eastAsia="??;Arial Unicode MS"/>
          <w:b w:val="false"/>
          <w:lang w:val="be-BY" w:eastAsia="ko-KR"/>
        </w:rPr>
        <w:t xml:space="preserve">(тарих, этнология, социология және т.б.)  </w:t>
      </w:r>
      <w:r>
        <w:rPr>
          <w:b w:val="false"/>
          <w:szCs w:val="28"/>
          <w:lang w:val="kk-KZ"/>
        </w:rPr>
        <w:t>зерттеу объектісіне айналып отыр.</w:t>
      </w:r>
      <w:r>
        <w:rPr>
          <w:b w:val="fals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Миграциялық үдерістер (х</w:t>
      </w:r>
      <w:r>
        <w:rPr>
          <w:sz w:val="28"/>
          <w:szCs w:val="28"/>
          <w:lang w:val="kk-KZ"/>
        </w:rPr>
        <w:t>алықтың көші-қонуы) – адамдардың мекен-жайын және жұмыс орнын өзгертуіне байланысты қайта қоныстануы, араласуы. Мекен жайын тұрақты өзгерткенде, мұны қайтіп оралмас көші-қон деп атайды; ұзақ уақытқа қоныстанғанды уақытша көші-қон дейді; сондай-ақ көші-қонның науқандық, маятниктік, ішкі, сыртқы және басқа да түрлері болад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ші-қон қоғамның этностық құрылымына ықпал етеді және этносаралық,  конфессияаралық қатынастарға өзгерістер енгізді. Сондықтан осы қатынастарды талдауда көші-қону жағдайын ескерусіз қалдыруға болмайды. </w:t>
      </w:r>
    </w:p>
    <w:p>
      <w:pPr>
        <w:pStyle w:val="Heading3"/>
        <w:ind w:firstLine="454"/>
        <w:jc w:val="both"/>
        <w:rPr/>
      </w:pPr>
      <w:r>
        <w:rPr>
          <w:b w:val="false"/>
          <w:lang w:val="be-BY"/>
        </w:rPr>
        <w:t>Миграциялық үдерістердің</w:t>
      </w:r>
      <w:r>
        <w:rPr>
          <w:rFonts w:eastAsia="??;Arial Unicode MS"/>
          <w:b w:val="false"/>
          <w:lang w:val="be-BY" w:eastAsia="ko-KR"/>
        </w:rPr>
        <w:t xml:space="preserve"> өзекті мәселелерін дәріс, семинар, реферат, бақылау сұрақтарын қою арқылы жан-жақты </w:t>
      </w:r>
      <w:r>
        <w:rPr>
          <w:b w:val="false"/>
          <w:lang w:val="kk-KZ"/>
        </w:rPr>
        <w:t>PhDr</w:t>
      </w:r>
      <w:r>
        <w:rPr>
          <w:lang w:val="kk-KZ"/>
        </w:rPr>
        <w:t xml:space="preserve"> </w:t>
      </w:r>
      <w:r>
        <w:rPr>
          <w:b w:val="false"/>
          <w:lang w:val="kk-KZ"/>
        </w:rPr>
        <w:t>докто</w:t>
      </w:r>
      <w:r>
        <w:rPr>
          <w:rFonts w:eastAsia="??;Arial Unicode MS"/>
          <w:b w:val="false"/>
          <w:lang w:val="be-BY" w:eastAsia="ko-KR"/>
        </w:rPr>
        <w:t xml:space="preserve">ранттарға білім алуға курстық бағдарлама негізгі мақсат-міндеттерін алға қойған. Пәнді оқытуда </w:t>
      </w:r>
      <w:r>
        <w:rPr>
          <w:b w:val="false"/>
          <w:lang w:val="kk-KZ"/>
        </w:rPr>
        <w:t>PhDr</w:t>
      </w:r>
      <w:r>
        <w:rPr>
          <w:lang w:val="kk-KZ"/>
        </w:rPr>
        <w:t xml:space="preserve"> </w:t>
      </w:r>
      <w:r>
        <w:rPr>
          <w:b w:val="false"/>
          <w:lang w:val="kk-KZ"/>
        </w:rPr>
        <w:t>докто</w:t>
      </w:r>
      <w:r>
        <w:rPr>
          <w:rFonts w:eastAsia="??;Arial Unicode MS"/>
          <w:b w:val="false"/>
          <w:lang w:val="be-BY" w:eastAsia="ko-KR"/>
        </w:rPr>
        <w:t xml:space="preserve">ранттарға таным дүниесін оятып қалыптастыру алға қойылған.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 xml:space="preserve">Пәннің </w:t>
      </w:r>
      <w:r>
        <w:rPr>
          <w:b/>
          <w:sz w:val="28"/>
          <w:szCs w:val="28"/>
          <w:lang w:val="kk-KZ"/>
        </w:rPr>
        <w:t xml:space="preserve">мақсаты </w:t>
      </w:r>
      <w:r>
        <w:rPr>
          <w:sz w:val="28"/>
          <w:szCs w:val="28"/>
          <w:lang w:val="kk-KZ"/>
        </w:rPr>
        <w:t>тарих ғылымын зерттеуде қолданылатын жаңа ғылыми тәсілдерді үйрету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індеттер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ғылыми тәсілдер туралы жазылған жаңа зерттеулерге шолу жасау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қазіргі методологиялық тұжырымдамаларды сипаттау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эмпирикалық зерттеулердің тәсілдерімен таныстыр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ғылыми білімді ұйымдастырудың нысандарымен таныс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ғылыми танымның құрылымы мен деңгейін айқында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өркениетті тәсілді сипатта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елтану тәсілін қолдануды көрсе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мәдени-тарихи тәсілдерді қолдану ерекшеліктерін анықта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PhD докторанттың алатын білімі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зерттеу құрылысымен таныса отырып, негізгі ғылыми тәсілдер туралы мағлұмат алады;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жаратылыстану және әлеуметтік ғылымдардағы тәсілдердің жақындығына көз жеткізеді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жалпы логикалық әдістер мен тәсілдер туралы білімін жетілдіреді және қазіргі кезде жарық көрген қазақ, орыс, ағылшын тіліндегі еңбектермен танысады;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негізгі методологиялық жаңалықтар туралы білім ала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PhD докторанттың біліктілігі: </w:t>
      </w:r>
      <w:r>
        <w:rPr>
          <w:sz w:val="28"/>
          <w:szCs w:val="28"/>
          <w:lang w:val="kk-KZ"/>
        </w:rPr>
        <w:t xml:space="preserve">қазіргі ғылымдағы методологиялық плюрализмді, жалпы ғылыми тәсілдер және арнайы ғылымдардың іргелі теориялық-методологиялық ережелері арасындағы методология ретінде қолданылатынын зерделейді. Жалпы ғылыми түсінік пен тұжырымдар негізінде танымның әдістері мен принциптері жасалатынын түсіне отырып, жүйелеу, құрылымды-функционалды, модельдеу т.б. тәсілдерді зерттеу жұмысында қолдануды үйренеді. Осы тәсілдер бойынша ғылыми талдау жасайды. </w:t>
      </w:r>
    </w:p>
    <w:p>
      <w:pPr>
        <w:pStyle w:val="Normal"/>
        <w:shd w:fill="FFFFFF" w:val="clear"/>
        <w:spacing w:lineRule="exact" w:line="317"/>
        <w:ind w:left="106" w:right="10" w:firstLine="71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Реквизиттер: </w:t>
      </w:r>
      <w:r>
        <w:rPr>
          <w:color w:val="000000"/>
          <w:spacing w:val="10"/>
          <w:sz w:val="28"/>
          <w:szCs w:val="28"/>
          <w:lang w:val="kk-KZ" w:eastAsia="en-US"/>
        </w:rPr>
        <w:t>м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агистратурада оқытылатын «Этнологияның өзекті мәселелері», «Ерте және </w:t>
      </w:r>
      <w:r>
        <w:rPr>
          <w:color w:val="000000"/>
          <w:sz w:val="28"/>
          <w:szCs w:val="28"/>
          <w:lang w:val="kk-KZ" w:eastAsia="en-US"/>
        </w:rPr>
        <w:t xml:space="preserve">ортағасырдағы Қазақстан территориясындағы этникалық және этномәдени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үдерістер», сондай ақ философия, мәдениеттану салалары бойынша </w:t>
      </w:r>
      <w:r>
        <w:rPr>
          <w:color w:val="000000"/>
          <w:spacing w:val="-1"/>
          <w:sz w:val="28"/>
          <w:szCs w:val="28"/>
          <w:lang w:val="kk-KZ" w:eastAsia="en-US"/>
        </w:rPr>
        <w:t>оқытылатын теориялық және қолданбалы лекциялар курстары т.б.</w:t>
      </w:r>
    </w:p>
    <w:p>
      <w:pPr>
        <w:pStyle w:val="Normal"/>
        <w:shd w:fill="FFFFFF" w:val="clear"/>
        <w:spacing w:lineRule="exact" w:line="317"/>
        <w:ind w:left="115" w:right="154" w:firstLine="691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остреквизиттер: </w:t>
      </w:r>
      <w:r>
        <w:rPr>
          <w:color w:val="000000"/>
          <w:sz w:val="28"/>
          <w:szCs w:val="28"/>
          <w:lang w:val="kk-KZ" w:eastAsia="en-US"/>
        </w:rPr>
        <w:t xml:space="preserve">қазіргі этнология мәселелерін зерттеуді оқытатын пәндер; этнологиялық </w:t>
      </w:r>
      <w:r>
        <w:rPr>
          <w:color w:val="000000"/>
          <w:spacing w:val="-1"/>
          <w:sz w:val="28"/>
          <w:szCs w:val="28"/>
          <w:lang w:val="kk-KZ" w:eastAsia="en-US"/>
        </w:rPr>
        <w:t>пәңдердің ерекшелігін үйрететін теориялық-методологиялық пәндер.</w:t>
      </w:r>
    </w:p>
    <w:p>
      <w:pPr>
        <w:pStyle w:val="Normal"/>
        <w:shd w:fill="FFFFFF" w:val="clear"/>
        <w:spacing w:lineRule="exact" w:line="317"/>
        <w:ind w:left="192" w:right="134" w:firstLine="691"/>
        <w:jc w:val="both"/>
        <w:rPr>
          <w:lang w:val="kk-KZ"/>
        </w:rPr>
      </w:pPr>
      <w:r>
        <w:rPr>
          <w:b/>
          <w:bCs/>
          <w:color w:val="000000"/>
          <w:spacing w:val="15"/>
          <w:sz w:val="28"/>
          <w:szCs w:val="28"/>
          <w:lang w:val="kk-KZ" w:eastAsia="en-US"/>
        </w:rPr>
        <w:t xml:space="preserve">Игеретін дағдылары мен біліктілігі.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Этнология ғылымы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саласындағы әр тұрлі өзекті мәселелерді, этнология ғылымының қазіргі мәселелеріне қатысты деректер мен арнайы әдебиеттерді талдай білуге, іс жүзінде этнологияны зерттеу саласы бойынша жаңа әдіс-тәсілдерді қолдана </w:t>
      </w:r>
      <w:r>
        <w:rPr>
          <w:color w:val="000000"/>
          <w:spacing w:val="-2"/>
          <w:sz w:val="28"/>
          <w:szCs w:val="28"/>
          <w:lang w:val="kk-KZ" w:eastAsia="en-US"/>
        </w:rPr>
        <w:t>білуге бейімдейді.</w:t>
      </w:r>
    </w:p>
    <w:p>
      <w:pPr>
        <w:pStyle w:val="Normal"/>
        <w:shd w:fill="FFFFFF" w:val="clear"/>
        <w:spacing w:lineRule="exact" w:line="317"/>
        <w:ind w:left="192" w:right="134" w:firstLine="691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hd w:fill="FFFFFF" w:val="clear"/>
        <w:spacing w:lineRule="exact" w:line="317"/>
        <w:ind w:left="192" w:right="134" w:firstLine="691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9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.с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Кіріспе. </w:t>
            </w:r>
            <w:r>
              <w:rPr>
                <w:sz w:val="28"/>
                <w:szCs w:val="28"/>
                <w:lang w:val="kk-KZ"/>
              </w:rPr>
              <w:t>Пәннің мақсаты мен міндеттері. Әдебиеттер мен деректерге шо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 МОДУЛЬ. </w:t>
            </w:r>
            <w:r>
              <w:rPr>
                <w:sz w:val="28"/>
                <w:szCs w:val="28"/>
                <w:lang w:val="kk-KZ"/>
              </w:rPr>
              <w:t>ҚАЗАҚСТАН ХАЛҚЫНЫҢ ҚҰРЫЛЫМЫ МЕН ЭТНОСТЫҚ ҚҰРАМЫНЫҢ ӨЗГЕРУІНІҢ ДИНАМИК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емографиялық дамуды қамтамасыз етудің     халықаралық    тәжіриб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Қазақстанның қазіргі демографиялық дамуының беталыст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Проблемалық аума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Мемлекет пен азаматтық қоғам институттарының міндетте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ІІ МОДУЛЬ. </w:t>
            </w:r>
            <w:r>
              <w:rPr>
                <w:rFonts w:eastAsia="??;Arial Unicode MS"/>
                <w:sz w:val="28"/>
                <w:szCs w:val="28"/>
                <w:lang w:val="be-BY" w:eastAsia="ko-KR"/>
              </w:rPr>
              <w:t>ҚАЗАҚСТАН ХАЛҚЫНЫҢ КӨШІ-ҚОНЫ: СЕБЕПТЕРІ ЖӘНЕ ДЕМОГРАФИЯЛЫҚ ПРОЦЕСТЕРГЕ ТИГІЗЕР ЫҚПАЛЫ</w:t>
            </w:r>
            <w:r>
              <w:rPr>
                <w:rFonts w:eastAsia="??;Arial Unicode MS"/>
                <w:b/>
                <w:sz w:val="28"/>
                <w:szCs w:val="28"/>
                <w:lang w:val="be-BY" w:eastAsia="ko-K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??;Arial Unicode MS"/>
                <w:b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 xml:space="preserve">Қазақстандағы көші-қон процестер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 xml:space="preserve">Мигранттардың әлеуметтік құра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ІІІ МОДУЛЬ. </w:t>
            </w:r>
            <w:r>
              <w:rPr>
                <w:rFonts w:eastAsia="??;Arial Unicode MS"/>
                <w:caps/>
                <w:sz w:val="28"/>
                <w:szCs w:val="28"/>
                <w:lang w:val="be-BY" w:eastAsia="ko-KR"/>
              </w:rPr>
              <w:t>ҚАЗАҚСТАНҒА оралған қазақтар</w:t>
            </w:r>
            <w:r>
              <w:rPr>
                <w:rFonts w:eastAsia="??;Arial Unicode MS"/>
                <w:b/>
                <w:caps/>
                <w:sz w:val="28"/>
                <w:szCs w:val="28"/>
                <w:lang w:val="be-BY" w:eastAsia="ko-K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??;Arial Unicode MS"/>
                <w:b/>
                <w:caps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Шетелдегі қазақтардың әлеуметтік-экономикалық, мәдени-білім беру проблемалары: қалыптасуы, қоныстануы, са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ға оралған қазақтарға жағдайлар жасау мен орналастырудың ерекшеліктер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тностық қазақтардың Қазақстанға қоныс аудару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репатрианттарының негізгі проблемал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ші-қон себепте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бақылау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Миграциялық зерттеудің принциптері.</w:t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коллоквиум</w:t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kk-KZ"/>
        </w:rPr>
        <w:t>Уақыты:</w:t>
      </w:r>
      <w:r>
        <w:rPr>
          <w:sz w:val="28"/>
          <w:szCs w:val="28"/>
          <w:lang w:val="kk-KZ"/>
        </w:rPr>
        <w:t xml:space="preserve"> 7 апта</w:t>
      </w:r>
    </w:p>
    <w:p>
      <w:pPr>
        <w:pStyle w:val="Normal"/>
        <w:ind w:left="6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 сұрақтары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Миграциялық тұжырымдама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Миграцияның танымдық міндеті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Миграциядағы методологиялық талдау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ерттеу нәтижес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pacing w:before="0" w:after="0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2. Тақырыбы: </w:t>
      </w:r>
      <w:r>
        <w:rPr>
          <w:rStyle w:val="StrongEmphasis"/>
          <w:b w:val="false"/>
          <w:sz w:val="28"/>
          <w:szCs w:val="28"/>
          <w:lang w:val="kk-KZ"/>
        </w:rPr>
        <w:t xml:space="preserve">Қазақстан республикасындағы көші-қон үдерістерінің    </w:t>
      </w:r>
    </w:p>
    <w:p>
      <w:pPr>
        <w:pStyle w:val="Style13"/>
        <w:spacing w:before="0" w:after="0"/>
        <w:rPr>
          <w:lang w:val="kk-KZ"/>
        </w:rPr>
      </w:pPr>
      <w:r>
        <w:rPr>
          <w:rStyle w:val="StrongEmphasis"/>
          <w:rFonts w:eastAsia="Times New Roman"/>
          <w:b w:val="false"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sz w:val="28"/>
          <w:szCs w:val="28"/>
          <w:lang w:val="kk-KZ"/>
        </w:rPr>
        <w:t>болашағы.</w:t>
      </w:r>
      <w:r>
        <w:rPr>
          <w:rStyle w:val="StrongEmphasis"/>
          <w:lang w:val="kk-KZ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Өткізу түрі: </w:t>
      </w:r>
      <w:r>
        <w:rPr>
          <w:sz w:val="28"/>
          <w:szCs w:val="28"/>
          <w:lang w:val="kk-KZ"/>
        </w:rPr>
        <w:t>таблица, схема жасау</w:t>
      </w:r>
    </w:p>
    <w:p>
      <w:pPr>
        <w:pStyle w:val="Normal"/>
        <w:ind w:left="6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Уақыты:</w:t>
      </w:r>
      <w:r>
        <w:rPr>
          <w:sz w:val="28"/>
          <w:szCs w:val="28"/>
          <w:lang w:val="kk-KZ"/>
        </w:rPr>
        <w:t xml:space="preserve"> 14 апта</w:t>
      </w:r>
    </w:p>
    <w:p>
      <w:pPr>
        <w:pStyle w:val="Normal"/>
        <w:ind w:left="6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апсырма сұрақтары: </w:t>
      </w:r>
      <w:r>
        <w:rPr>
          <w:sz w:val="28"/>
          <w:szCs w:val="28"/>
          <w:lang w:val="kk-KZ"/>
        </w:rPr>
        <w:t>өркениетті тәсіл, микро және макро тәсілдер, жүйелеу, мәдени-тарихи тәсілде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бетімен жұмы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Тақырыбы: </w:t>
      </w:r>
      <w:r>
        <w:rPr>
          <w:sz w:val="28"/>
          <w:szCs w:val="28"/>
          <w:lang w:val="kk-KZ"/>
        </w:rPr>
        <w:t>1989 және 2009 жылдардағы республика ішіндегі халықтың көші-қон көрсеткіштер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Уақыты: </w:t>
      </w:r>
      <w:r>
        <w:rPr>
          <w:sz w:val="28"/>
          <w:szCs w:val="28"/>
          <w:lang w:val="kk-KZ"/>
        </w:rPr>
        <w:t>6 ап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Өткізу түрі: </w:t>
      </w:r>
      <w:r>
        <w:rPr>
          <w:sz w:val="28"/>
          <w:szCs w:val="28"/>
          <w:lang w:val="kk-KZ"/>
        </w:rPr>
        <w:t xml:space="preserve">жазбаш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Тапсырмалар: - </w:t>
      </w:r>
      <w:r>
        <w:rPr>
          <w:sz w:val="28"/>
          <w:szCs w:val="28"/>
          <w:lang w:val="kk-KZ"/>
        </w:rPr>
        <w:t>корреляциялық талда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рангтік корреляциялық талдау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Миграциялық тәсілдер туралы еңбектерді талда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Уақыты: </w:t>
      </w:r>
      <w:r>
        <w:rPr>
          <w:sz w:val="28"/>
          <w:szCs w:val="28"/>
          <w:lang w:val="kk-KZ"/>
        </w:rPr>
        <w:t>13 ап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Өткізу түрі: </w:t>
      </w:r>
      <w:r>
        <w:rPr>
          <w:sz w:val="28"/>
          <w:szCs w:val="28"/>
          <w:lang w:val="kk-KZ"/>
        </w:rPr>
        <w:t xml:space="preserve">жазбаша </w:t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Тапсырмалар: </w:t>
      </w:r>
      <w:r>
        <w:rPr>
          <w:sz w:val="28"/>
          <w:szCs w:val="28"/>
          <w:lang w:val="kk-KZ"/>
        </w:rPr>
        <w:t xml:space="preserve">Kazakhstan. Forced Migration and Nation Building. – New York: </w:t>
      </w:r>
      <w:r>
        <w:rPr>
          <w:sz w:val="28"/>
          <w:szCs w:val="28"/>
          <w:lang w:val="en-US"/>
        </w:rPr>
        <w:t>Open Society Institute</w:t>
      </w:r>
      <w:r>
        <w:rPr>
          <w:sz w:val="28"/>
          <w:szCs w:val="28"/>
          <w:lang w:val="kk-KZ"/>
        </w:rPr>
        <w:t>, 19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Аталмыш еңбек бойынша талдау жасау.</w:t>
      </w:r>
    </w:p>
    <w:p>
      <w:pPr>
        <w:pStyle w:val="Heading3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center"/>
        <w:rPr>
          <w:rFonts w:ascii="KZ Times New Roman;Times New Roman" w:hAnsi="KZ Times New Roman;Times New Roman" w:cs="KZ Times New Roman;Times New Roman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грациялық зерттеудің құрылыс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ның танымдық міндеті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огикалық-методологиялық талдау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теу нәтижесі – жаңа білім екенін дәлелдеңі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ерттеу объектісі. Жағдайды сипаттау. Мақсатты айқындау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ара байланысты әдісте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ның тұжырымдамасы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еу тәсілі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манитарлық ілім жүйесіндегі миграциялық зерттеудің ор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ғасырлардағы Қазақстандағы миграциялық ағымда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географиялық ашулардың тарихи миграцияға әс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III-XIX ғғ. Қазақстандағы көші-қон мәселесі.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 дамуы мен тарихи уақыттың кері байланы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I-XIX ғғ. Қазақстанға орыстардың көшіп келу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I-XIX ғғ. Қазақстанға украин-белорустардың көшіп келу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IХ-XX ғғ. басында Қазақстанға татарлар мен немістердің көшіп келуі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7 жылы санақтағы үлес салмағын анықтап беріңі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көші-қонға 1917 ж. қазан революцияның әс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көші-қонға 1918-1921 жж. азамат соғысының әс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6 жылы санақтағы қазақтар мен орыстардың үлес салмағын анықтап беріңі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іздегі көші-қонға 1928-1930 жж. ұжымдастыру саясатының әс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көші-қонға 1928-1930 жж. ашаршылықтың әс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9 жылы санақтағы қазақтар мен орыстардың үлес салмағын анық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 дүниежүзілік соғысы және миграциялық үдерісте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3-1955 жж. тың игеру саясаты және еліміздегі миграциялық үдерістердің жағдай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9 жылы санақтағы қазақтар, орыстар мен украиндардың үлес салмағын анық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0-1960 жж. Қазақстанға отандастарымыздың Қытайдан оралу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70 жылы санақтағы қазақтар, орыстар, немістер мен украиндардың үлес салмағын анық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79жылы санақтағы қазақтар, орыстар, немістер мен украиндардың үлес салмағын анықтап беріңіз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0-1990 жж. Қазақстанға отандастарымыздың жақын және алыс шетелдерден оралу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9 жылы санақтағы қазақтар, орыстар, немістер мен украиндардың үлес салмағын анықтап беріңіз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мигранттарының этникалық құрамын көрсет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9 жылы санақтағы қазақтар, орыстар, немістер мен украиндардың үлес салмағын анықтап беріңіз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графиялық дамуды қамтамасыз етудің   халықаралық    тәжірибесін анық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МД елдері арасындағы миграция бағыты қандай болд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be-BY" w:eastAsia="ko-KR"/>
        </w:rPr>
        <w:t>Қазақстанның қазіргі демографиялық дамуының беталыстар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0-2000 жж. көші-қон квотасының тәртібі қанда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Х. Асылбековтың демография мен миграцияға арналған еңбектерін талд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«Көшіп-келу туралы» заңы қашан қабылданды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Б. Тәтімовтың миграция мәселесіне қосқан үлесін а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графиялық коэффициенттегі көші-қон көлемі мен көшіп кеткендердің саны қалай анықталады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і-қонды қай мекеме есепке алады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be-BY" w:eastAsia="ko-KR"/>
        </w:rPr>
        <w:t>Қазақатандағы мигранттардың әлеуметтік құрамын көрсет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немесе ішкі миграцияны анық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9 жылы санақтағы қазақтар, орыстар, өзбектер мен украиндардың үлес салмағын анықт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і-қон коэффициентінің ерекшелігін талдап беріңіз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репатрианттарының негізгі проблемалар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ккен Ұлттар Ұйымының «Босқындар мәртебесі туралы конвенцияның» ерекшелігі мен қабылданған уақы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парламентіның «Босқындар мәртебесі конвенциясының» ерекшелігі мен қабылданған уақы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ға оралған қазақтарға жағдайлар жасау мен орналастырудың ерекшеліктер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rFonts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11. Аралық бақылау мен емтихан өткізу түрі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Б жазбаша, емтихан ауызша ө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2. Баға қою жүйесі: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Бағ</w:t>
      </w:r>
      <w:r>
        <w:rPr/>
        <w:t>а шкаласы (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95-10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өте жақ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90-9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В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85-89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80-8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75-79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70-7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65-69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60-6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55-59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Қанағаттанарлы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50-5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0-49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Қанағаттанарлықсыз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Сабақ және Phдокторант жұмысынының т‰р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Қойылатын балл (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Дәріс сабақтарын игер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еминар сабақтарына қатысу жєне белсенділік таныту 1-7 ап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P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Д-ң нәтижесі 1-7 ап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-7 апта аралыќ бақылау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-7 аптаныњ жалпы б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Дәріс сабақтарын игеру 8- 15 ап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еминар сабақтарына белсенді қатысу 8-15 ап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P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Д-ң нәтижесі 8-15 ап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8-15 апта аралық бақылау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8-15 аптаның жалпы ең жоғары б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-15 аптаның жалпы ең жоғары б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Емтих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Heading"/>
        <w:ind w:left="-36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13. Курс саясаты:</w:t>
      </w:r>
      <w:r>
        <w:rPr>
          <w:sz w:val="28"/>
          <w:szCs w:val="28"/>
          <w:lang w:val="kk-KZ"/>
        </w:rPr>
        <w:t xml:space="preserve"> курсқа қатысу барысында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Phдокто</w:t>
      </w:r>
      <w:r>
        <w:rPr>
          <w:sz w:val="28"/>
          <w:szCs w:val="28"/>
          <w:lang w:val="kk-KZ"/>
        </w:rPr>
        <w:t xml:space="preserve">рантқа қойылатын талаптар: сабаққа міндетті түрде қатысу; лекция материалдарын жазу; практикалық сабаққа белсенді қатысу; сабаққа дайындалу; үй тапсырмасын және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PhД</w:t>
      </w:r>
      <w:r>
        <w:rPr>
          <w:sz w:val="28"/>
          <w:szCs w:val="28"/>
          <w:lang w:val="kk-KZ"/>
        </w:rPr>
        <w:t xml:space="preserve">ӨЖ-ді орындау. </w:t>
      </w:r>
      <w:r>
        <w:rPr>
          <w:i/>
          <w:iCs/>
          <w:sz w:val="28"/>
          <w:szCs w:val="28"/>
          <w:lang w:val="kk-KZ"/>
        </w:rPr>
        <w:t>Рұқсат етілмейді:</w:t>
      </w:r>
      <w:r>
        <w:rPr>
          <w:sz w:val="28"/>
          <w:szCs w:val="28"/>
          <w:lang w:val="kk-KZ"/>
        </w:rPr>
        <w:t xml:space="preserve"> сабақтан кешігуге және кетуге; сабақ үстінде ұялы телефонды пайдалануға; берілген тапсырмаларды уақытында тапсырмауға.</w:t>
      </w:r>
    </w:p>
    <w:p>
      <w:pPr>
        <w:pStyle w:val="Normal"/>
        <w:ind w:left="3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imes New Roman(K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5:00Z</dcterms:created>
  <dc:creator>kalysh</dc:creator>
  <dc:description/>
  <cp:keywords/>
  <dc:language>en-US</dc:language>
  <cp:lastModifiedBy>kalysh</cp:lastModifiedBy>
  <dcterms:modified xsi:type="dcterms:W3CDTF">2013-01-12T10:57:00Z</dcterms:modified>
  <cp:revision>4</cp:revision>
  <dc:subject/>
  <dc:title/>
</cp:coreProperties>
</file>